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15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55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Туник Д.А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Туник Дмитрия Альберт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Туник Д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0.04.2025 г. в 09 час. 29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Туник Д.А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Туник Д.А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Туник Д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02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Туник Д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0.04.2025 г., на которой зафиксирован факт выезда на полосу, предназначенную для встречного движения, Туник Д.А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02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Туник Д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Туник Д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02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0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Туник Д.А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Туник Д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Туник Д.А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Туник Дмитрия Альберт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КБК 18811601123010001140, БИК 007162163, ОКТМО 71819000, УИН 1881048625028000726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9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